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5.09.2019  a fost inregistrata declaratia de casatorie a       d-lui Cerlinca Alexadru-Tiberiu in varsta de 32 ani,cu domiciliul in  Brasov,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Moglan Dona-Cristian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nr.609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6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9-11T11:56:00Z</dcterms:modified>
  <cp:revision>2</cp:revision>
  <dc:subject/>
  <dc:title>PRIMARIA COMUNEI HARMAN</dc:title>
</cp:coreProperties>
</file>